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Case report: Multi- Modality treatment options in Ruptured Advanced Hepatocellular carcinom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PAVITRA P</w:t>
      </w:r>
      <w:r>
        <w:rPr>
          <w:rFonts w:cs="Times New Roman" w:ascii="Times New Roman" w:hAnsi="Times New Roman"/>
          <w:i/>
          <w:iCs/>
          <w:sz w:val="24"/>
          <w:szCs w:val="24"/>
        </w:rPr>
        <w:t>, LIM SL, WI EMIZAM, PADMAAN S</w:t>
      </w:r>
    </w:p>
    <w:p>
      <w:pPr>
        <w:pStyle w:val="Normal"/>
        <w:spacing w:lineRule="auto" w:line="240" w:before="0" w:after="0"/>
        <w:rPr>
          <w:rFonts w:ascii="Times New Roman" w:hAnsi="Times New Roman" w:cs="Times New Roman"/>
          <w:i/>
          <w:i/>
          <w:iCs/>
        </w:rPr>
      </w:pPr>
      <w:r>
        <w:rPr>
          <w:rFonts w:cs="Times New Roman" w:ascii="Times New Roman" w:hAnsi="Times New Roman"/>
          <w:i/>
          <w:iCs/>
        </w:rPr>
        <w:t>Hepatobiliary Unit, Department of General Surgery, Hospital Melaka, Melaka, MALAYSI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patocellular carcinoma (HCC) is the sixth most common cancer and leads to the third cancer-related death worldwide. Spontaneous rupture of HCC is a life-threatening complication with an estimated incidence of 3%–26% in patients with HCC and a mortality rate ranging from 25% to 75%; carries high risk of recurrence and poor prognosis. Combination of multi-modality treatment options may offer advantage in the overall outcome to the patient and affects the survival ra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se presentation</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years old, gentleman with Hepatitis B, Child- pugh A presented with severe right sided abdominal pain with peritonism in October 2022. CT Abd/Pelvis shows spontaneous ruptured segment VI liver mass with active bleeding. Emergency laparotomy and NAR of segment VI and segment IVb HCC performed. During follow up 3 monthly noted AFP was rising in trend and repeated CT scan (8 months later) shows new liver lesions at segment II, complicated by lateral portal vein thrombosis. Patient was started on Lenvatinib. Subsequently, underwent SIRT and TACE with systemic therapy. MRI primovist shows new segment II lesion and larger peritoneal metastasis, proceeded with Multiphase CT liver shows smaller liver lesion at segment II, VIII, with larger peritoneal nodules. Patient planned for ultrasound guided biopsy and metastectomy if feasib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ole of different modalities of treatment such as SIRT, TACE and systemic therapy for spontaneous ruptured HCC and their efficacy in the overall survival rat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Combination of different modalities are believe to have better outcome and increase the survival rate in ruptured HC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MY"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VITRA 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3:05:00Z</dcterms:created>
  <dc:creator>pavitra paramasivam</dc:creator>
  <dc:description/>
  <cp:keywords/>
  <dc:language>en-US</dc:language>
  <cp:lastModifiedBy>pavitra paramasivam</cp:lastModifiedBy>
  <dcterms:modified xsi:type="dcterms:W3CDTF">2024-08-10T03:05:00Z</dcterms:modified>
  <cp:revision>2</cp:revision>
  <dc:subject/>
  <dc:title/>
</cp:coreProperties>
</file>